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fter the Rain" – Lyric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w:t>Music : LittIe Dragon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19"/>
        </w:rPr>
        <w:t>Composers and musicians : Yukimi Nagano, Håkan Wirenstrand, Fredrik Källgreen-Wallin, Erik Bodin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 the rain the temperature drop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covered in ice was my window to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ay goodbye I wave my h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 thousand doves f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ross the blackened n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 the rain we for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make sure we gain then we leave 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>Cause were a nation of forgett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 after the rain we prete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’s easier to begin without looking b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>Cause all at once air so th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here’s nothing left to breath 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 the rain we for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 the rain we for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hind a dream so rosy and red a pile of things to for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oice of the past tiptoes in a cracking ghost whispe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 the rain we for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make sure we gain then we leave 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>Cause were a nation of forgett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 the rain we for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 the rain we for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ople where have you be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been hid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your big hous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ople after the ra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 your lif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 it ever be the s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 people what will you 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your lu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it turns on y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w people after the ra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 your lif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 it ever be the s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 the rain we for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 the rain we for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 the rain we forg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22:00Z</dcterms:created>
  <dc:creator>Mikhal Bak</dc:creator>
  <dc:description/>
  <cp:keywords/>
  <dc:language>en-US</dc:language>
  <cp:lastModifiedBy>Mikhal Bak</cp:lastModifiedBy>
  <cp:lastPrinted>2010-01-14T15:47:00Z</cp:lastPrinted>
  <dcterms:modified xsi:type="dcterms:W3CDTF">2010-01-14T14:48:00Z</dcterms:modified>
  <cp:revision>2</cp:revision>
  <dc:subject/>
  <dc:title>"After the Rain" – Lyrics</dc:title>
</cp:coreProperties>
</file>